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firstLine="709"/>
        <w:jc w:val="left"/>
        <w:rPr>
          <w:b/>
          <w:b/>
          <w:sz w:val="28"/>
        </w:rPr>
      </w:pPr>
      <w:r>
        <w:rPr>
          <w:b/>
          <w:sz w:val="28"/>
        </w:rPr>
        <w:t>УДК 130.2</w:t>
      </w:r>
    </w:p>
    <w:p>
      <w:pPr>
        <w:pStyle w:val="21"/>
        <w:spacing w:lineRule="auto" w:line="360"/>
        <w:ind w:left="720" w:firstLine="709"/>
        <w:jc w:val="right"/>
        <w:rPr>
          <w:b/>
          <w:b/>
          <w:sz w:val="28"/>
        </w:rPr>
      </w:pPr>
      <w:r>
        <w:rPr>
          <w:b/>
          <w:sz w:val="28"/>
        </w:rPr>
        <w:t>Храмов В.Б.</w:t>
      </w:r>
    </w:p>
    <w:p>
      <w:pPr>
        <w:pStyle w:val="21"/>
        <w:spacing w:lineRule="auto" w:line="360"/>
        <w:ind w:left="720" w:firstLine="709"/>
        <w:jc w:val="right"/>
        <w:rPr>
          <w:sz w:val="28"/>
        </w:rPr>
      </w:pPr>
      <w:r>
        <w:rPr>
          <w:sz w:val="28"/>
        </w:rPr>
        <w:t>доктор философии, профессор кафедры</w:t>
      </w:r>
    </w:p>
    <w:p>
      <w:pPr>
        <w:pStyle w:val="21"/>
        <w:spacing w:lineRule="auto" w:line="360"/>
        <w:ind w:left="720" w:firstLine="709"/>
        <w:jc w:val="right"/>
        <w:rPr/>
      </w:pPr>
      <w:r>
        <w:rPr>
          <w:sz w:val="28"/>
        </w:rPr>
        <w:t>философии и политологии Краснодарского</w:t>
      </w:r>
    </w:p>
    <w:p>
      <w:pPr>
        <w:pStyle w:val="21"/>
        <w:spacing w:lineRule="auto" w:line="360"/>
        <w:ind w:left="720" w:firstLine="709"/>
        <w:jc w:val="right"/>
        <w:rPr>
          <w:sz w:val="28"/>
        </w:rPr>
      </w:pPr>
      <w:r>
        <w:rPr>
          <w:sz w:val="28"/>
        </w:rPr>
        <w:t>государственного университета</w:t>
      </w:r>
    </w:p>
    <w:p>
      <w:pPr>
        <w:pStyle w:val="21"/>
        <w:spacing w:lineRule="auto" w:line="360"/>
        <w:ind w:left="720" w:firstLine="709"/>
        <w:jc w:val="right"/>
        <w:rPr>
          <w:sz w:val="28"/>
        </w:rPr>
      </w:pPr>
      <w:r>
        <w:rPr>
          <w:sz w:val="28"/>
        </w:rPr>
        <w:t>культуры и искусств</w:t>
        <w:tab/>
      </w:r>
    </w:p>
    <w:p>
      <w:pPr>
        <w:pStyle w:val="21"/>
        <w:spacing w:lineRule="auto" w:line="360"/>
        <w:ind w:firstLine="709"/>
        <w:jc w:val="left"/>
        <w:rPr>
          <w:sz w:val="28"/>
        </w:rPr>
      </w:pPr>
      <w:r>
        <w:rPr>
          <w:sz w:val="28"/>
        </w:rPr>
      </w:r>
    </w:p>
    <w:p>
      <w:pPr>
        <w:pStyle w:val="21"/>
        <w:spacing w:lineRule="auto" w:line="360"/>
        <w:ind w:firstLine="709"/>
        <w:jc w:val="center"/>
        <w:rPr>
          <w:b/>
          <w:b/>
          <w:sz w:val="28"/>
        </w:rPr>
      </w:pPr>
      <w:r>
        <w:rPr>
          <w:b/>
          <w:sz w:val="28"/>
        </w:rPr>
        <w:t>Древнеегипетское язычество и современная духовная культура</w:t>
      </w:r>
    </w:p>
    <w:p>
      <w:pPr>
        <w:pStyle w:val="21"/>
        <w:spacing w:lineRule="auto" w:line="360"/>
        <w:ind w:firstLine="709"/>
        <w:jc w:val="center"/>
        <w:rPr>
          <w:b/>
          <w:b/>
          <w:sz w:val="28"/>
        </w:rPr>
      </w:pPr>
      <w:r>
        <w:rPr>
          <w:b/>
          <w:sz w:val="28"/>
        </w:rPr>
      </w:r>
    </w:p>
    <w:p>
      <w:pPr>
        <w:pStyle w:val="21"/>
        <w:spacing w:lineRule="auto" w:line="360"/>
        <w:ind w:firstLine="709"/>
        <w:jc w:val="left"/>
        <w:rPr>
          <w:i/>
          <w:i/>
          <w:sz w:val="28"/>
        </w:rPr>
      </w:pPr>
      <w:r>
        <w:rPr>
          <w:i/>
          <w:sz w:val="28"/>
        </w:rPr>
        <w:t>В статье на конкретном материале показана непреходящая ценность духовных феноменов, обнаруженных и развитых древними египтянами.</w:t>
      </w:r>
    </w:p>
    <w:p>
      <w:pPr>
        <w:pStyle w:val="21"/>
        <w:spacing w:lineRule="auto" w:line="360"/>
        <w:ind w:firstLine="709"/>
        <w:rPr>
          <w:i/>
          <w:i/>
          <w:sz w:val="28"/>
        </w:rPr>
      </w:pPr>
      <w:r>
        <w:rPr>
          <w:i/>
          <w:sz w:val="28"/>
        </w:rPr>
        <w:t>Ключевые слова: религия Древнего Египта, анимизм, фетишизм, тотемизм, миф.</w:t>
      </w:r>
    </w:p>
    <w:p>
      <w:pPr>
        <w:pStyle w:val="21"/>
        <w:spacing w:lineRule="auto" w:line="360"/>
        <w:jc w:val="left"/>
        <w:rPr>
          <w:i/>
          <w:i/>
          <w:sz w:val="28"/>
        </w:rPr>
      </w:pPr>
      <w:r>
        <w:rPr>
          <w:i/>
          <w:sz w:val="28"/>
        </w:rPr>
      </w:r>
    </w:p>
    <w:p>
      <w:pPr>
        <w:pStyle w:val="21"/>
        <w:spacing w:lineRule="auto" w:line="360"/>
        <w:ind w:left="720" w:hanging="0"/>
        <w:jc w:val="right"/>
        <w:rPr>
          <w:i/>
          <w:i/>
          <w:sz w:val="28"/>
        </w:rPr>
      </w:pPr>
      <w:r>
        <w:rPr>
          <w:i/>
          <w:sz w:val="28"/>
        </w:rPr>
      </w:r>
    </w:p>
    <w:p>
      <w:pPr>
        <w:pStyle w:val="21"/>
        <w:spacing w:lineRule="auto" w:line="360"/>
        <w:ind w:left="720" w:hanging="0"/>
        <w:jc w:val="right"/>
        <w:rPr>
          <w:sz w:val="28"/>
        </w:rPr>
      </w:pPr>
      <w:r>
        <w:rPr>
          <w:sz w:val="28"/>
        </w:rPr>
        <w:t>V.B. Khramov</w:t>
      </w:r>
    </w:p>
    <w:p>
      <w:pPr>
        <w:pStyle w:val="21"/>
        <w:spacing w:lineRule="auto" w:line="360"/>
        <w:ind w:left="720" w:hanging="0"/>
        <w:jc w:val="right"/>
        <w:rPr>
          <w:sz w:val="28"/>
          <w:lang w:val="en-US"/>
        </w:rPr>
      </w:pPr>
      <w:r>
        <w:rPr>
          <w:sz w:val="28"/>
          <w:lang w:val="en-US"/>
        </w:rPr>
        <w:t>doctor of philosophy, professor of chair</w:t>
      </w:r>
    </w:p>
    <w:p>
      <w:pPr>
        <w:pStyle w:val="21"/>
        <w:spacing w:lineRule="auto" w:line="360"/>
        <w:ind w:left="720" w:hanging="0"/>
        <w:jc w:val="right"/>
        <w:rPr/>
      </w:pPr>
      <w:r>
        <w:rPr>
          <w:sz w:val="28"/>
          <w:lang w:val="en-US"/>
        </w:rPr>
        <w:t>philosophies and political science Krasnodar</w:t>
      </w:r>
    </w:p>
    <w:p>
      <w:pPr>
        <w:pStyle w:val="21"/>
        <w:spacing w:lineRule="auto" w:line="360"/>
        <w:ind w:left="720" w:hanging="0"/>
        <w:jc w:val="right"/>
        <w:rPr/>
      </w:pPr>
      <w:r>
        <w:rPr>
          <w:sz w:val="28"/>
          <w:lang w:val="en-US"/>
        </w:rPr>
        <w:t>state university of  culture and arts</w:t>
      </w:r>
    </w:p>
    <w:p>
      <w:pPr>
        <w:pStyle w:val="21"/>
        <w:spacing w:lineRule="auto" w:line="360"/>
        <w:ind w:left="720" w:hanging="0"/>
        <w:jc w:val="right"/>
        <w:rPr>
          <w:sz w:val="28"/>
          <w:lang w:val="en-US"/>
        </w:rPr>
      </w:pPr>
      <w:r>
        <w:rPr>
          <w:sz w:val="28"/>
          <w:lang w:val="en-US"/>
        </w:rPr>
      </w:r>
    </w:p>
    <w:p>
      <w:pPr>
        <w:pStyle w:val="21"/>
        <w:spacing w:lineRule="auto" w:line="360"/>
        <w:ind w:left="720" w:hanging="0"/>
        <w:jc w:val="right"/>
        <w:rPr>
          <w:sz w:val="28"/>
          <w:lang w:val="en-US"/>
        </w:rPr>
      </w:pPr>
      <w:r>
        <w:rPr>
          <w:sz w:val="28"/>
          <w:lang w:val="en-US"/>
        </w:rPr>
      </w:r>
    </w:p>
    <w:p>
      <w:pPr>
        <w:pStyle w:val="21"/>
        <w:spacing w:lineRule="auto" w:line="360"/>
        <w:ind w:left="720" w:hanging="0"/>
        <w:jc w:val="center"/>
        <w:rPr>
          <w:b/>
          <w:b/>
          <w:sz w:val="28"/>
          <w:lang w:val="en-US"/>
        </w:rPr>
      </w:pPr>
      <w:r>
        <w:rPr>
          <w:b/>
          <w:sz w:val="28"/>
          <w:lang w:val="en-US"/>
        </w:rPr>
        <w:t>Ancient egyptian paganism and modern spiritual culture</w:t>
      </w:r>
    </w:p>
    <w:p>
      <w:pPr>
        <w:pStyle w:val="Normal"/>
        <w:spacing w:lineRule="auto" w:line="360" w:before="0" w:after="0"/>
        <w:ind w:firstLine="720"/>
        <w:jc w:val="both"/>
        <w:rPr>
          <w:rFonts w:ascii="Times New Roman" w:hAnsi="Times New Roman" w:cs="Times New Roman"/>
          <w:i/>
          <w:i/>
          <w:sz w:val="28"/>
          <w:lang w:val="en-US"/>
        </w:rPr>
      </w:pPr>
      <w:r>
        <w:rPr>
          <w:rFonts w:cs="Times New Roman" w:ascii="Times New Roman" w:hAnsi="Times New Roman"/>
          <w:i/>
          <w:sz w:val="28"/>
          <w:lang w:val="en-US"/>
        </w:rPr>
        <w:t>In the article on the specific material demonstrates the enduring value of spiritual phenomena, discovered and developed by the ancient Egyptians.</w:t>
      </w:r>
    </w:p>
    <w:p>
      <w:pPr>
        <w:pStyle w:val="Normal"/>
        <w:spacing w:lineRule="auto" w:line="360" w:before="0" w:after="0"/>
        <w:ind w:firstLine="720"/>
        <w:jc w:val="both"/>
        <w:rPr>
          <w:rFonts w:ascii="Times New Roman" w:hAnsi="Times New Roman" w:cs="Times New Roman"/>
          <w:i/>
          <w:i/>
          <w:sz w:val="28"/>
          <w:lang w:val="en-US"/>
        </w:rPr>
      </w:pPr>
      <w:r>
        <w:rPr>
          <w:rFonts w:cs="Times New Roman" w:ascii="Times New Roman" w:hAnsi="Times New Roman"/>
          <w:i/>
          <w:sz w:val="28"/>
          <w:lang w:val="en-US"/>
        </w:rPr>
        <w:t>Keywords: religion of Ancient Egypt, animism, fetishism, totemism, myth.</w:t>
      </w:r>
    </w:p>
    <w:p>
      <w:pPr>
        <w:pStyle w:val="Normal"/>
        <w:spacing w:lineRule="auto" w:line="36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21"/>
        <w:spacing w:lineRule="auto" w:line="360"/>
        <w:ind w:firstLine="720"/>
        <w:rPr>
          <w:sz w:val="28"/>
        </w:rPr>
      </w:pPr>
      <w:r>
        <w:rPr>
          <w:sz w:val="28"/>
        </w:rPr>
        <w:t>Религия Древнего Египта своеобразный предмет для изучения. Ибо национальная религия здесь была создана исключительно творческой работой самих египтян, как археологи доказали - Флиндерс Питри [1], в частности. Египтяне ничего не заимствовали, ни у кого не учились, сами создавали культуру, сами обнаружили в мире богов и стали им поклоняться, выработав развитое религиозное сознание. Часто говорят - «Египет вырос, как одинокое дерево в степи» - это красивая фраза-образ, но образ, правильно отражающий суть дела.</w:t>
      </w:r>
    </w:p>
    <w:p>
      <w:pPr>
        <w:pStyle w:val="21"/>
        <w:spacing w:lineRule="auto" w:line="360"/>
        <w:ind w:firstLine="720"/>
        <w:rPr>
          <w:sz w:val="28"/>
        </w:rPr>
      </w:pPr>
      <w:r>
        <w:rPr>
          <w:sz w:val="28"/>
        </w:rPr>
        <w:t>С другой стороны, египетская религия пугающе сложна - богов много, что, впрочем, типично для язычества, т.е. религиозной системы, отрицающей существование Бога творца мира из ничего и Промыслителя над ним[2]. Но Египет, пожалуй, всех превзошел, ибо на протяжении своей длинной истории всех богов своих древних сохранил. А новых - тоже не отверг, принял. Разобраться в них крайне сложно. Но это и не столь уж существенно - ведь для нас важно выявить непреходящий положительный духовный смысл египетского язычества.</w:t>
      </w:r>
    </w:p>
    <w:p>
      <w:pPr>
        <w:pStyle w:val="21"/>
        <w:spacing w:lineRule="auto" w:line="360"/>
        <w:ind w:firstLine="720"/>
        <w:rPr/>
      </w:pPr>
      <w:r>
        <w:rPr>
          <w:sz w:val="28"/>
        </w:rPr>
        <w:t xml:space="preserve">Как известно, язычество - в любом его конкретном варианте - всегда политеизм. В политеизме исчезает образ Бога личности, Бога творца. Язычник обожествляет природу, полагая, что жизненные силы в ней живут в виде отдельных духов. Так начинается анимистическое мировоззрение, </w:t>
      </w:r>
      <w:r>
        <w:rPr>
          <w:b/>
          <w:sz w:val="28"/>
        </w:rPr>
        <w:t xml:space="preserve">анимизм </w:t>
      </w:r>
      <w:r>
        <w:rPr>
          <w:sz w:val="28"/>
        </w:rPr>
        <w:t xml:space="preserve">религиозный («анима», если переводить с латыни, - душа). В анимизме дерево, камень, ветер, молния заключают в себе и сознание и волю. </w:t>
      </w:r>
    </w:p>
    <w:p>
      <w:pPr>
        <w:pStyle w:val="21"/>
        <w:spacing w:lineRule="auto" w:line="360"/>
        <w:ind w:firstLine="720"/>
        <w:rPr>
          <w:sz w:val="28"/>
        </w:rPr>
      </w:pPr>
      <w:r>
        <w:rPr>
          <w:sz w:val="28"/>
        </w:rPr>
        <w:t xml:space="preserve">Анимизм легко критиковать с точки зрения науки. Дескать, древние люди не имели концепции естественной причины, поэтому все объясняли  примитивным способом - видели в окружающей природе те душевные силы, которые в себе наблюдали. Вульгарно мыслили, как скажут некоторые. Вот, например, современный сознательный и волевой человек пошел в лес, увлекся любованием цветами, и, не заметив колючей ветки, зацепился за нее. Все для него ясно - отвлекся, зацепился, отцепился, дальше пошел. А примитивный «анимист» на этом примере целую историю разовьет в своем воображении: «дух леса ему препятствует, не пускает», пойдет молиться, жертвы приносить и другими глупостями заниматься… Вроде бы правильно рассуждает, наш герой образованный, но не совсем. Ибо эстетическое чувство, заставившее нашего «умного современника» залюбоваться цветами, сформировалось во многом благодаря этому «глупому анимисту», который видел в природе окружающей - в цветах, облаках, заснеженных вершинах, - что-то родственное, душевное, чувствами наполненное разными и волевое тоже. </w:t>
      </w:r>
    </w:p>
    <w:p>
      <w:pPr>
        <w:pStyle w:val="21"/>
        <w:spacing w:lineRule="auto" w:line="360"/>
        <w:ind w:firstLine="720"/>
        <w:rPr/>
      </w:pPr>
      <w:r>
        <w:rPr>
          <w:sz w:val="28"/>
        </w:rPr>
        <w:t xml:space="preserve">Да, анимизм возник давно, анимизм - религия детства человечества. Но детство - это не так уж и плохо, в детском возрасте есть непосредственность восприятия, наивность, доверчивость, страхи, пусть необоснованные, но милые искренностью своей. И философия, наука умнейшая и самых-самых образованных людей привлекшая, анимизм не отвергает. Не трудно заметить, что платоновская «душа мира» - своеобразный </w:t>
      </w:r>
      <w:r>
        <w:rPr>
          <w:b/>
          <w:sz w:val="28"/>
        </w:rPr>
        <w:t>анимизм</w:t>
      </w:r>
      <w:r>
        <w:rPr>
          <w:sz w:val="28"/>
        </w:rPr>
        <w:t xml:space="preserve"> философский, а пантеизм эпохи Возрождения - тоже </w:t>
      </w:r>
      <w:r>
        <w:rPr>
          <w:b/>
          <w:sz w:val="28"/>
        </w:rPr>
        <w:t>анимизм</w:t>
      </w:r>
      <w:r>
        <w:rPr>
          <w:sz w:val="28"/>
        </w:rPr>
        <w:t xml:space="preserve">, да и в девятнадцатом веке знаменитый Шопенгауэр, концепцию свою мировой воли развивая, от «детского анимизма» не избавился полностью. Вглядимся в слова его: «в основе бытия лежит воля» и не абстрактная, а чувствами наполненная, поэтому, надо думать, природа столь красочна, эстетична, </w:t>
      </w:r>
      <w:r>
        <w:rPr>
          <w:b/>
          <w:sz w:val="28"/>
        </w:rPr>
        <w:t xml:space="preserve">анимистична - </w:t>
      </w:r>
      <w:r>
        <w:rPr>
          <w:sz w:val="28"/>
        </w:rPr>
        <w:t>т.е. И в том же веке самый знаменитый русский философ Владимир Соловьев разрабатывал идею Софии, мысля ее в качестве мировой души, любви (чувство!) Бога к миру - ведь это тоже анимистическое мировоззрение - чуть-чуть, правд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А еще с анимизмом связана мифология древняя, сказочно-чудесная, на развитие искусства повлиявшая. Мир фантастики таинственной, мир природы одушевленной прекрасно в поэзии запечатлен. Василия  Жуковского вспомним, например: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ab/>
        <w:t xml:space="preserve">                                                В темны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Лес он со страхом глядит, и ему</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ab/>
        <w:tab/>
        <w:t>Показалось, что в самом</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Деле сквозь черные ветви смотрит</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ab/>
        <w:tab/>
        <w:tab/>
        <w:tab/>
        <w:tab/>
        <w:tab/>
        <w:t>кивающий призрак…</w:t>
      </w:r>
    </w:p>
    <w:p>
      <w:pPr>
        <w:pStyle w:val="Normal"/>
        <w:spacing w:lineRule="auto" w:line="360"/>
        <w:jc w:val="both"/>
        <w:rPr>
          <w:rFonts w:ascii="Times New Roman" w:hAnsi="Times New Roman" w:cs="Times New Roman"/>
          <w:sz w:val="28"/>
        </w:rPr>
      </w:pPr>
      <w:r>
        <w:rPr>
          <w:rFonts w:cs="Times New Roman" w:ascii="Times New Roman" w:hAnsi="Times New Roman"/>
          <w:sz w:val="28"/>
        </w:rPr>
        <w:t>Тут же по аналогии вспоминается Гете - «Лесной царь» его и многое-многое другое. И музыкант, ноты открывающий, взором своим знак выхватывающий - «анимато», тоже древнюю религиозность вспомнить должен с благодарностью, ибо инструмент свой одушевлять должен, звуки чувством обогащать, ибо только тогда музыка его настоящей будет, душевной и духовной, страдающей и радостной, грустной и веселой…</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Думаю, неслучайно египтяне столь прекрасное искусство сумели создать. Религиозный анимизм помог им камень одухотворить в скульптуре и архитектуре. И поэзию они открыли и развили до высот существенных.</w:t>
      </w:r>
    </w:p>
    <w:p>
      <w:pPr>
        <w:pStyle w:val="Normal"/>
        <w:spacing w:lineRule="auto" w:line="360"/>
        <w:jc w:val="both"/>
        <w:rPr/>
      </w:pPr>
      <w:r>
        <w:rPr>
          <w:rFonts w:cs="Times New Roman" w:ascii="Times New Roman" w:hAnsi="Times New Roman"/>
          <w:sz w:val="28"/>
        </w:rPr>
        <w:tab/>
        <w:t xml:space="preserve">Можно продолжить примеры-факты приводить, но дальше пойдем. Наряду с анимизмом в Египте распространяется религиозный </w:t>
      </w:r>
      <w:r>
        <w:rPr>
          <w:rFonts w:cs="Times New Roman" w:ascii="Times New Roman" w:hAnsi="Times New Roman"/>
          <w:b/>
          <w:sz w:val="28"/>
        </w:rPr>
        <w:t>фетишизм</w:t>
      </w:r>
      <w:r>
        <w:rPr>
          <w:rFonts w:cs="Times New Roman" w:ascii="Times New Roman" w:hAnsi="Times New Roman"/>
          <w:sz w:val="28"/>
        </w:rPr>
        <w:t xml:space="preserve">. Фетиш – необыкновенный, легко запоминаемый предмет, в связи с которым происходит нечто благоприятное или неблагоприятное. Этот предмет начинает рассматриваться язычниками как местопребывание опасного или благоприятного духа - тот же анимизм, своего рода. К фетишизму атеизм (вера в то, что бога нет - напомню) относится враждебнее, чем к анимизму. Обычно, атеисты, характеризуя фетишизм, психическую болезнь вспоминают известного свойства, на судебно-медицинскую энциклопедию ссылаясь. Получается, что вроде это уже и не детская вера, а извращение религиозное. Опять-таки, не во всем правы критики древних верований. Конечно, существуют отклонения психические и извращения, с фетишизмом связанные, - все правильно. Но извращения, напомню, касаются сегодняшнего дня, когда религиозная культура развилась, когда наука жизнь сделала реалистичнее. В глубокой древности, когда фетишизм возник и расцвел, многое иначе было. Ведь в культуре египетской сформировалось данное верование за </w:t>
      </w:r>
      <w:r>
        <w:rPr>
          <w:rFonts w:cs="Times New Roman" w:ascii="Times New Roman" w:hAnsi="Times New Roman"/>
          <w:sz w:val="28"/>
          <w:u w:val="single"/>
        </w:rPr>
        <w:t xml:space="preserve">четыре тысячелетия </w:t>
      </w:r>
      <w:r>
        <w:rPr>
          <w:rFonts w:cs="Times New Roman" w:ascii="Times New Roman" w:hAnsi="Times New Roman"/>
          <w:sz w:val="28"/>
        </w:rPr>
        <w:t>до христианской проповеди (это как минимум!). Да и в современной культуре остались не только «извращения»,  но «следы фетишизма» весьма высокого духовно-нравственного свойства. У каждого из нас есть (или будет) свой положительный опыт, имеющий отношение к тем феноменам, которые к фетишизму относить можно. Для примера, с позволения читателей, поделюсь личными воспоминаниям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ab/>
        <w:t>Дело было в московской консерватории, где стажироваться мне пришлось в конце столетия прошлого, в классе № 49. Здесь в течение долгих лет - вплоть до 70-х годов - работал знаменитый музыкант-пианист, ближайший друг и последователь Л.Н. Толстого Александр Гольденвейзер. Обстановка класса - три  рояля, добротно сделанные старые стол и кресла, портреты на стене - как-то особым образом одухотворяла происходящее, добавляя выразительность, глубину и музыке и разговорам об искусстве.</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ab/>
        <w:t xml:space="preserve">Занятия вел пианист «с мировым именем», как сейчас говорят. Вел замечательно интересно - даже своим внешним видом излучая интеллигентность и художественность. Одна деталь необычная в глаза бросилась - всегда раскрытая пачка папирос «Наша марка» (были в то время такие). Профессор покуривал, но не часто. Когда минутка выдалась соответствующая, попросил у него попробовать столь редкую папироску и вопрос задал о происхождении странной тяги к марке не модной, ибо почувствовал, что неспроста пачка лежит ежедневно. История им рассказанная запомнилась. </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ab/>
        <w:t>Родился он в далеком Шанхае в семье артистов-эмигрантов. Но родители рассорились, разъехались, случилась какая-то «история» с трагедией, что бывает. Он оказался в приюте, но скоро был усыновлен семьею других русских эмигрантов. Новая семья вернулась в Советскую Россию. Отец - ученый, инженер - вскоре занял важный государственный пост. Юноша проявил способности к музыке и стал серьезно заниматься. Но спокойная жизнь продолжалась недолго. Отца «забрали». Арест произошел быстро, без шума: отец после работы отдыхал в кресле, покуривая папиросу, читал книгу. Люди в форме постучали, поздоровались, вежливо попросили пройти вместе с ними. Ни обыска, ни соседей-понятых, ни истерики родственников - просто отец встал и ушел, а пачка папирос «Наша марка» осталась лежать на столе. Была надежда, «что это ошибка, что разберутся и скоро выпустят». Сын из мальчишеского хулиганства пользовался случаем и по одной папироске, чтобы незаметно было, выкуривал. Но, папироски закончились, а отец так и не вернулся. Осталась лишь память о нем, пачка «Нашей марки», которая всегда рядом, всегда под рукою, дымок папиросы, пепел ее серебряный, как виски отца только-только седеть начавшие.</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pPr>
      <w:r>
        <w:rPr>
          <w:rFonts w:cs="Times New Roman" w:ascii="Times New Roman" w:hAnsi="Times New Roman"/>
          <w:sz w:val="28"/>
        </w:rPr>
        <w:tab/>
        <w:t xml:space="preserve">Но вернемся к обзору духовных феноменов языческого Египта. К  названным выше прибавляются еще и </w:t>
      </w:r>
      <w:r>
        <w:rPr>
          <w:rFonts w:cs="Times New Roman" w:ascii="Times New Roman" w:hAnsi="Times New Roman"/>
          <w:b/>
          <w:sz w:val="28"/>
        </w:rPr>
        <w:t>духи предков</w:t>
      </w:r>
      <w:r>
        <w:rPr>
          <w:rFonts w:cs="Times New Roman" w:ascii="Times New Roman" w:hAnsi="Times New Roman"/>
          <w:sz w:val="28"/>
        </w:rPr>
        <w:t xml:space="preserve">, которым египтяне искренне поклонялись. И это понятно. Уже сны показывают потомку, что его умерший предок не уничтожился. Он является во сне, дает советы и требует услуг как это было при жизни - ведь и дед и отец при жизни заботились о семье. Поэтому данные духи вызывают у человека наибольшее доверие – есть основание полагать, что они не оставят их и после смерти: будет помогать и заботиться. Дух предка, правда, требует себе пищи (в некоторых религиях - более серьезной жертвы). Но и сам помогает потомству. У египтян высшие боги были именно предками. </w:t>
      </w:r>
    </w:p>
    <w:p>
      <w:pPr>
        <w:pStyle w:val="Normal"/>
        <w:spacing w:lineRule="auto" w:line="360"/>
        <w:ind w:firstLine="720"/>
        <w:jc w:val="both"/>
        <w:rPr/>
      </w:pPr>
      <w:r>
        <w:rPr>
          <w:rFonts w:cs="Times New Roman" w:ascii="Times New Roman" w:hAnsi="Times New Roman"/>
          <w:sz w:val="28"/>
        </w:rPr>
        <w:t xml:space="preserve">Нельзя не отметить, что современный человек относится к предкам без излишнего «языческого практицизма» - просто помнит, уважает. Но этот высоконравственный момент остался от древнего, языческого почитания, остался, значит, присутствовал в </w:t>
      </w:r>
      <w:r>
        <w:rPr>
          <w:rFonts w:cs="Times New Roman" w:ascii="Times New Roman" w:hAnsi="Times New Roman"/>
          <w:b/>
          <w:sz w:val="28"/>
        </w:rPr>
        <w:t>нем</w:t>
      </w:r>
      <w:r>
        <w:rPr>
          <w:rFonts w:cs="Times New Roman" w:ascii="Times New Roman" w:hAnsi="Times New Roman"/>
          <w:sz w:val="28"/>
        </w:rPr>
        <w:t xml:space="preserve">, вырос </w:t>
      </w:r>
      <w:r>
        <w:rPr>
          <w:rFonts w:cs="Times New Roman" w:ascii="Times New Roman" w:hAnsi="Times New Roman"/>
          <w:b/>
          <w:sz w:val="28"/>
        </w:rPr>
        <w:t>из него</w:t>
      </w:r>
      <w:r>
        <w:rPr>
          <w:rFonts w:cs="Times New Roman" w:ascii="Times New Roman" w:hAnsi="Times New Roman"/>
          <w:sz w:val="28"/>
        </w:rPr>
        <w:t xml:space="preserve">.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облема, здесь затронутая, имеет еще один - художественный аспект. Вера в существование духов предков, почитание их, общение с ними постепенно формирует в культуре не только уважительное отношение к прошлому, но и эстетическое отношение к нему. Прошлое не исчезло окончательно из жизни, оно живет в настоящем, обогащает настоящее, внося в актуальную суету поэтическое содержание. Некоторые художники обладают особым даром поэтического воспроизведения прошлого (наука эту способность обозначает термином «пассеизм» - корявым, правда). Этим даром владели в полной мере великие художники - Гомер, Шекспир, Чайковский, Пушкин, Толстой, Мережковский… Из современников наших назову не так давно погибшего автора великолепных исторических романов о Московской Руси Ю. Балашова. Самый знаменитый эпизод на эту тему - «тень отца Гамлета» - завязка главной трагедии Нового времени, точнее даже - завязка всего искусства Нового времени, хотя потом все развилось, усложнилось и расцвело. Но эпизод из Гамлета, согласимся, непосредственно связан с древнейшим культом, вырос из него.</w:t>
      </w:r>
    </w:p>
    <w:p>
      <w:pPr>
        <w:pStyle w:val="Normal"/>
        <w:spacing w:lineRule="auto" w:line="360"/>
        <w:ind w:firstLine="720"/>
        <w:jc w:val="both"/>
        <w:rPr/>
      </w:pPr>
      <w:r>
        <w:rPr>
          <w:rFonts w:cs="Times New Roman" w:ascii="Times New Roman" w:hAnsi="Times New Roman"/>
          <w:sz w:val="28"/>
        </w:rPr>
        <w:t xml:space="preserve">Еще следует сказать о </w:t>
      </w:r>
      <w:r>
        <w:rPr>
          <w:rFonts w:cs="Times New Roman" w:ascii="Times New Roman" w:hAnsi="Times New Roman"/>
          <w:b/>
          <w:sz w:val="28"/>
        </w:rPr>
        <w:t>«тотемизме»</w:t>
      </w:r>
      <w:r>
        <w:rPr>
          <w:rFonts w:cs="Times New Roman" w:ascii="Times New Roman" w:hAnsi="Times New Roman"/>
          <w:sz w:val="28"/>
        </w:rPr>
        <w:t>, вере в то, что прародителем рода были животные. Тотемизм - верование в высшей степени распространенное среди древних народов, особенно расцвел он в Египте. Обожествление животного прародителя рода связано с функцией, которая есть у него, но отсутствует у человека. Политеизм древних, часто разрушая целостное видение божества, начинался с простейшего абстрагирования функций. Пример тривиальный - способность птицы летать. У человека нет этой способности, а у птицы она есть. Ей люди как божественной поклонялись, перенося поклонение на конкретную птицу - сокола, ибиса и проч. Египетская религия была глубоко смущена тотемизмом. Так, богом царства живых был Гор - сокол, убийцей его отца Осириса - осел и т.д. Самая знаменитая религиозная скульптура египтян - Сфинкс - есть ни что иное, как лев с лицом человека, фараона, точнее. Кошки, жуки тоже обожествлялись. Но кроме этого, - были сформированы религиозно важные табу, запреты - т.е.</w:t>
      </w:r>
    </w:p>
    <w:p>
      <w:pPr>
        <w:pStyle w:val="Normal"/>
        <w:spacing w:lineRule="auto" w:line="360"/>
        <w:ind w:firstLine="720"/>
        <w:jc w:val="both"/>
        <w:rPr/>
      </w:pPr>
      <w:r>
        <w:rPr>
          <w:rFonts w:cs="Times New Roman" w:ascii="Times New Roman" w:hAnsi="Times New Roman"/>
          <w:b/>
          <w:sz w:val="28"/>
        </w:rPr>
        <w:t>Табу-запреты</w:t>
      </w:r>
      <w:r>
        <w:rPr>
          <w:rFonts w:cs="Times New Roman" w:ascii="Times New Roman" w:hAnsi="Times New Roman"/>
          <w:sz w:val="28"/>
        </w:rPr>
        <w:t>, вытекающие из культа животных, как считают современные ученые, сыграли огромную роль в становлении нравственности в древнем обществе. Так, принадлежащие к одному племени-тотему (крокодилу, льву, собаке и проч.) люди, мыслили свой род в качестве единого тела, поэтому запрещалось убивать и поедать не только животного - прародителя рода, - но и соплеменника своего. И соединяться в совокуплении, тоже запрещалось, что для оздоровления народа в высшей степени полезным оказалось. Как выяснила потом наука, - «кровосмешение» риск наследственных заболеваний резко увеличивает. И девочек пришлось замуж выдавать в чужую семью, в чужой род - жалко, но делать нечего, ибо табу! И враждующие племена роднёй становятся, ибо внуки-то общие, что способствует, конечно, нравственному, духовному развитию, доброжелательности в отношениях человека к человеку.</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И еще нужно добавить, что тотемизм, с анимизмом сплетенный в единое целое, был в высшей степени «экологической», природу сохраняющей религией, а также эстетическое отношение к животному миру поддерживал, развивал, да и к природе в целом, о чем забывать никак нельзя. В языческом классическом Риме (история города тоже с животным связана, напомню!), у Вергилия, животное, как, впрочем, и растение обязательно поэтического героя «сопровождают», становятся непременным элементом стиля. Так, если он пастух, то обязательно с овцой и палкой, сидит под деревом (буком), и стихи его буколиками называются, ну и т.п.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И литература - книжки о животных, которые так сильно любят дети, - родственна тотемизму, родилась из того духовного движения, которое первоначально оформилось как религиозный тотемизм. Великая русская литература, например, во многом выросла из наблюдений за животными. Здесь нужно в первую очередь указать на «Записки русского удильщика» и «Записки оружейного охотника» Сергея Аксакова, а после были уже всем известные «Записки охотника» Ивана Тургенева. Некоторые скажут - «охотники, рыбаки зверей-рыб уничтожают, а не поклоняются им». Но эти, «некоторые», не прочли тексты русских писателей, или прочли их невнимательно, без нужного сочувствия. Они - тексты эти - проникнуты любовью к природе, к этим птичкам, зайчикам… Автор настолько вживается в персонажей своих, что говорит уже не о них, а как бы «от их имени». Точнее, эти рыбки, птички о себе рассказывают устами автора, мифы прекрасные создают. Может показаться, что охотник идет в лес зверье губить. А на самом деле - «молиться» на красоту природы, пантеистически с нею сливаясь («молится» - в кавычки поставил, прошу внимание обратить).</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И американская культура, в Соединенных Штатах осуществленная, во многом от русской отличающая, тоже литературно себя обнаружила в близких тотемизму традициях. Вспомним произведения Фенимора Купера, Сетона-Томсона, да и «Белый клык» Джека Лондона в ряду этом не упомянуть нельзя, впрочем, его-то как раз забыть невозможно.</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И в христианской религии, развитой, утонченной, где Бог возвышен над природой, точнее - вообще находится вне нее, тотемистические моменты присутствуют, ярко о себе свидетельствуя. В католическом мире есть св. Франциск - всеобщий любимец, странник, восхищенный природы созерцатель, людей, зверей, птиц, рыб любящий, гимны природе слагающий. Он по Италии странствовал, птицам и рыбам проповедовал учение Христа, за души их страдал, помочь хотел. В некоторых церквах христианских в день св. Франциска - в его честь - принято на проповедь животных приводить, а птички - те сами прилетают. В городе итальянском Сиене, традиции сохраняющем средневековья, лошадей очень любят. Существует в этом городе «церковь Лошади». Действительно, согласно с названием, там, в церкви этой, лошади живут, как в конюшне. Это, конечно, исключение, но все равно показательное, ибо Италия очень религиозная страна, но данную практику власти церковные допускают! Папа Римский нынешний принял имя Франциск в честь любимого святого - что знаменательно.</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И, наконец, осмысливающему вопрос, роман А.Ю. Сегеня почитать рекомендуется, о любимом слоне императора Карла Великого, одного из основателей «Священной Римской империи германской нации»[3]. Трогательная и почти правдивая история о том, как дружба со слоном преобразила душу императора-воина, позволила обнаружиться лучшим христианским началам в ней - в душе его.</w:t>
      </w:r>
    </w:p>
    <w:p>
      <w:pPr>
        <w:pStyle w:val="21"/>
        <w:spacing w:lineRule="auto" w:line="360"/>
        <w:ind w:firstLine="720"/>
        <w:rPr>
          <w:sz w:val="28"/>
        </w:rPr>
      </w:pPr>
      <w:r>
        <w:rPr>
          <w:sz w:val="28"/>
        </w:rPr>
        <w:t>Вернемся к вопросу о религии Египта. У египтян было множество богов - причем каждая область имела своих богов. Хотя жрецы сводили многообразие богов к одному общему Богу, так как сводят различные имена (единичные понятия) к одному общему понятию, все же можно говорить, что Египтом владел целый народ богов, их было больше, чем людей (живых!). Эти боги имели весьма ограниченное существование. Бог представлял какую-то определенную функцию, конкретный момент существования человека во вселенной. Когда являлась эта функция – являлся и бог, проходила она – исчезал и он до следующего раза. Были боги утреннего и вечернего солнца, разных времен года, тех или иных случаев жизни человека (рождение, смерть и т.д.). В общей сложности боги были повсюду. В основе этого, очевидно, было понятие о личном проявлении общего божественного элемента в мире. И таким образом, как мы убедились на конкретном примере, политеизм родственен пантеизму, т. е. всебожию.</w:t>
      </w:r>
    </w:p>
    <w:p>
      <w:pPr>
        <w:pStyle w:val="21"/>
        <w:spacing w:lineRule="auto" w:line="360"/>
        <w:ind w:firstLine="720"/>
        <w:rPr/>
      </w:pPr>
      <w:r>
        <w:rPr>
          <w:sz w:val="28"/>
        </w:rPr>
        <w:t xml:space="preserve">Религиозную жизнь поддерживал </w:t>
      </w:r>
      <w:r>
        <w:rPr>
          <w:b/>
          <w:sz w:val="28"/>
        </w:rPr>
        <w:t>миф</w:t>
      </w:r>
      <w:r>
        <w:rPr>
          <w:sz w:val="28"/>
        </w:rPr>
        <w:t>, в котором гений египетского народа поэтически выразил свою историю таковой, каковой хотел ее видеть.</w:t>
      </w:r>
      <w:r>
        <w:rPr>
          <w:sz w:val="28"/>
          <w:u w:val="single"/>
        </w:rPr>
        <w:t xml:space="preserve"> </w:t>
      </w:r>
      <w:r>
        <w:rPr>
          <w:sz w:val="28"/>
        </w:rPr>
        <w:t>Миф этот хорошо известен, остановлюсь лишь на некоторых деталях – для темы статьи существенных. Итак, правил Египтом бог-фараон Осирис. Но у него был брат, тоже бог, но завистливый и злой. Он убил Осириса, расчленил его тело и  похоронил части в различных районах Египта (надо же – какой предусмотрительный!). Таким преступным путем он достиг высшей власти, занял место убитого брата. До сего момента все весьма похоже на шекспировские страсти (Гамлет), но дальше события стали развиваться по иному сценарию. Злодей недооценил любовь жены и сына Осириса - Исиды и Гора. Гор в честном бою победил дядю-злодея. Но этим дело не кончилось. Безутешные жена и сын Осириса сделали все для того, чтобы поправить ситуацию и вернуть его к жизни. Они просеяли весь песок Египта, нашли каждую частицу тела убитого фараона, соединили их и оживили Осириса. Тот был растроган проявлением их любви, но сильно огорчился поступком брата. Столь сильно, что решил покинуть этот мир - царство живых, - оставив вместо себя править сына Гора и жену Исиду. Сам же стал фараоном царства мертвых (уже этот факт говорит о том, что там, с мертвыми, живется лучше). Гор стал мудрым и справедливым правителем, а Исида «волоокая», на корову похожая, - любимицей египтян, их заступницей.</w:t>
      </w:r>
    </w:p>
    <w:p>
      <w:pPr>
        <w:pStyle w:val="21"/>
        <w:spacing w:lineRule="auto" w:line="360"/>
        <w:ind w:firstLine="720"/>
        <w:rPr>
          <w:sz w:val="28"/>
        </w:rPr>
      </w:pPr>
      <w:r>
        <w:rPr>
          <w:sz w:val="28"/>
        </w:rPr>
        <w:t>Нужно признать, что миф трогательно красив, предвосхищает в известном смысле содержание мифов других религий - и не только языческих. Правда, мифы Древней Греции еще поэтичнее, но творить «на вспаханном поле», имея перед собою великолепный образец, легче - намного легче!</w:t>
      </w:r>
    </w:p>
    <w:p>
      <w:pPr>
        <w:pStyle w:val="21"/>
        <w:spacing w:lineRule="auto" w:line="360"/>
        <w:ind w:firstLine="720"/>
        <w:rPr/>
      </w:pPr>
      <w:r>
        <w:rPr>
          <w:b/>
          <w:sz w:val="28"/>
        </w:rPr>
        <w:t>Философско-религиозную картину</w:t>
      </w:r>
      <w:r>
        <w:rPr>
          <w:sz w:val="28"/>
        </w:rPr>
        <w:t xml:space="preserve"> бытия постепенно разработали египетские жрецы. Данное учение было «не для всех», для избранных только. Оно не содержит идеи творения мира. Дело обстояло значительно проще:</w:t>
      </w:r>
    </w:p>
    <w:p>
      <w:pPr>
        <w:pStyle w:val="21"/>
        <w:spacing w:lineRule="auto" w:line="360"/>
        <w:ind w:firstLine="720"/>
        <w:rPr/>
      </w:pPr>
      <w:r>
        <w:rPr>
          <w:i/>
          <w:sz w:val="28"/>
        </w:rPr>
        <w:t>«Вначале был Нун, первичный Океан, в глубинах которого плавали зародыши вещей. Во всей вечности бог зарождался и порождался сам в недрах этой жидкой массы, еще без формы и без определенного назначения. Этот Бог был существо единственное и совершенное, одаренное знанием и разумом, непостижимое до такой степени, что нельзя даже сказать, в чем оно непостижимо. Он есть один живущий в субстанции, единственный на небе и на земле, который сам не порожден, отец отцов и мать матерей…»</w:t>
      </w:r>
      <w:r>
        <w:rPr>
          <w:sz w:val="28"/>
        </w:rPr>
        <w:t>[4]</w:t>
      </w:r>
      <w:r>
        <w:rPr>
          <w:i/>
          <w:sz w:val="28"/>
        </w:rPr>
        <w:t xml:space="preserve">. </w:t>
      </w:r>
    </w:p>
    <w:p>
      <w:pPr>
        <w:pStyle w:val="21"/>
        <w:spacing w:lineRule="auto" w:line="360"/>
        <w:ind w:firstLine="720"/>
        <w:rPr/>
      </w:pPr>
      <w:r>
        <w:rPr>
          <w:sz w:val="28"/>
        </w:rPr>
        <w:t xml:space="preserve">Прервем изложение, ибо не хочется заканчивать рассказ о египетской религии столь умозрительным  учением. Давайте лучше еще раз вспомним  удивительно душевное отношение египтян с богами. Да, есть корысть (подкупали жертвами, кормлением), но есть и теплое, дружеское, родственное отношение. С некоторым преувеличением, но все же можно сказать, что египтяне научили человечество молится. </w:t>
      </w:r>
      <w:r>
        <w:rPr>
          <w:b/>
          <w:sz w:val="28"/>
        </w:rPr>
        <w:t>Молитва</w:t>
      </w:r>
      <w:r>
        <w:rPr>
          <w:sz w:val="28"/>
        </w:rPr>
        <w:t xml:space="preserve"> суть признание себе и богам того, что я не могу. Там, где я могу, там молитвы нет, там молитва не нужна. У египтян молитва - просьба о помощи, обращенная к богам. Тут даже чуть проглядывает некий соборный, христианский элемент. Я один не могу, но вместе мы сможем. Или, если хотите, - я смогу, если ты поможешь. Или так - я смогу, если ты не будешь мешать. Или (уже без соборности!) - я знаю, тебе не нравится мой план, - поспи, пока я буду это делать, и ты ничего не увидишь и вмешиваться не будешь, а я все сделаю сам.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Боги египтян не над нами, не над людьми - они не всемогущи. Эти боги среди нас, рядом. Они участвуют в наших делах Их можно подкупить, их можно обмануть, даже запугать можно. Можно также натравить одного бога на другого, и пока боги будут друг с другом сражаться, мы сможем осуществить свои планы.</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Наши боги скачут по дороге» - так пели большевики. Это почти египетское отношение к богам - если без иносказания трактовать песенку. Но в Египте не было дорог, не было долгое время и лошадей. У них ослы – они основной сухопутный вид транспорта. Один из главных богов - бог времени - в обличье осла являлся. Он упрям, неумолим, злобен и яростен. Он погубил любимца египтян Осириса… Результат нам известен. Осирис стал милосердно править в царстве мертвых, и египтянину там хорошо жить стало. Осирис столь любезен, что позволяет грешнику себя обмануть – подлог не замечая каждодневный, сердце грешника взвешивая. О таком правителе можно только мечтать. Даже упомянутый выше осел не столь уж страшен и может помочь, значит, полезен. Только похитрей с ним будь и не жадничай… </w:t>
      </w:r>
    </w:p>
    <w:p>
      <w:pPr>
        <w:pStyle w:val="Normal"/>
        <w:spacing w:lineRule="auto" w:line="360"/>
        <w:ind w:firstLine="720"/>
        <w:jc w:val="both"/>
        <w:rPr/>
      </w:pPr>
      <w:r>
        <w:rPr>
          <w:rFonts w:cs="Times New Roman" w:ascii="Times New Roman" w:hAnsi="Times New Roman"/>
          <w:sz w:val="28"/>
        </w:rPr>
        <w:t xml:space="preserve">Но ослом тоже не хочу заканчивать. Главное скажу. Египетское язычество, как никакое другое, суть </w:t>
      </w:r>
      <w:r>
        <w:rPr>
          <w:rFonts w:cs="Times New Roman" w:ascii="Times New Roman" w:hAnsi="Times New Roman"/>
          <w:sz w:val="28"/>
          <w:u w:val="single"/>
        </w:rPr>
        <w:t>религия не только духовная но, и жизнелюбивая</w:t>
      </w:r>
      <w:r>
        <w:rPr>
          <w:rFonts w:cs="Times New Roman" w:ascii="Times New Roman" w:hAnsi="Times New Roman"/>
          <w:sz w:val="28"/>
        </w:rPr>
        <w:t>. Эта свойство положительно отличает многие языческие религии (буддизм - исключение) от религий монотеистических, т.е. тех, где Царство Божие - идеал, недосягаемый в этой жизни, где люди больше всего о смерти думают, ждут Царства Небесного. Впрочем, подробный разбор этого вопроса отдельной статьи потребует.</w:t>
      </w:r>
    </w:p>
    <w:p>
      <w:pPr>
        <w:pStyle w:val="Normal"/>
        <w:spacing w:lineRule="auto" w:line="360"/>
        <w:ind w:firstLine="720"/>
        <w:jc w:val="both"/>
        <w:rPr>
          <w:b/>
          <w:b/>
          <w:sz w:val="28"/>
        </w:rPr>
      </w:pPr>
      <w:r>
        <w:rPr>
          <w:b/>
          <w:sz w:val="28"/>
        </w:rPr>
        <w:tab/>
        <w:tab/>
        <w:tab/>
        <w:t xml:space="preserve">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ab/>
        <w:tab/>
        <w:t xml:space="preserve">  </w:t>
        <w:tab/>
        <w:tab/>
        <w:t>Литература</w:t>
      </w:r>
    </w:p>
    <w:p>
      <w:pPr>
        <w:pStyle w:val="Normal"/>
        <w:spacing w:lineRule="auto" w:line="360"/>
        <w:jc w:val="both"/>
        <w:rPr/>
      </w:pPr>
      <w:r>
        <w:rPr>
          <w:rFonts w:cs="Times New Roman" w:ascii="Times New Roman" w:hAnsi="Times New Roman"/>
          <w:sz w:val="28"/>
          <w:lang w:val="en-US"/>
        </w:rPr>
        <w:t xml:space="preserve">1. </w:t>
      </w:r>
      <w:r>
        <w:rPr>
          <w:rFonts w:cs="Times New Roman" w:ascii="Times New Roman" w:hAnsi="Times New Roman"/>
          <w:sz w:val="28"/>
        </w:rPr>
        <w:t>См</w:t>
      </w:r>
      <w:r>
        <w:rPr>
          <w:rFonts w:cs="Times New Roman" w:ascii="Times New Roman" w:hAnsi="Times New Roman"/>
          <w:sz w:val="28"/>
          <w:lang w:val="en-US"/>
        </w:rPr>
        <w:t xml:space="preserve">. </w:t>
      </w:r>
      <w:r>
        <w:rPr>
          <w:rFonts w:cs="Times New Roman" w:ascii="Times New Roman" w:hAnsi="Times New Roman"/>
          <w:sz w:val="28"/>
        </w:rPr>
        <w:t>об</w:t>
      </w:r>
      <w:r>
        <w:rPr>
          <w:rFonts w:cs="Times New Roman" w:ascii="Times New Roman" w:hAnsi="Times New Roman"/>
          <w:sz w:val="28"/>
          <w:lang w:val="en-US"/>
        </w:rPr>
        <w:t xml:space="preserve"> </w:t>
      </w:r>
      <w:r>
        <w:rPr>
          <w:rFonts w:cs="Times New Roman" w:ascii="Times New Roman" w:hAnsi="Times New Roman"/>
          <w:sz w:val="28"/>
        </w:rPr>
        <w:t>этом</w:t>
      </w:r>
      <w:r>
        <w:rPr>
          <w:rFonts w:cs="Times New Roman" w:ascii="Times New Roman" w:hAnsi="Times New Roman"/>
          <w:sz w:val="28"/>
          <w:lang w:val="en-US"/>
        </w:rPr>
        <w:t>: Petrie, Sir W. Flinders. Naquada and Ballas. London: Oxford University Press, 1924</w:t>
      </w:r>
      <w:r>
        <w:rPr>
          <w:sz w:val="28"/>
          <w:lang w:val="en-US"/>
        </w:rPr>
        <w:t xml:space="preserve">. </w:t>
      </w:r>
    </w:p>
    <w:p>
      <w:pPr>
        <w:pStyle w:val="Footnote"/>
        <w:spacing w:lineRule="auto" w:line="360"/>
        <w:rPr/>
      </w:pPr>
      <w:r>
        <w:rPr>
          <w:sz w:val="28"/>
        </w:rPr>
        <w:t xml:space="preserve">2. Подробнее см.: Тихомиров Л.А. Религиозно-философские основы истории. - 3- изд. - М.: “Москва”. - 2000. - С. 39 - 42. </w:t>
      </w:r>
    </w:p>
    <w:p>
      <w:pPr>
        <w:pStyle w:val="Footnote"/>
        <w:spacing w:lineRule="auto" w:line="360"/>
        <w:rPr>
          <w:sz w:val="28"/>
        </w:rPr>
      </w:pPr>
      <w:r>
        <w:rPr>
          <w:sz w:val="28"/>
        </w:rPr>
        <w:t>3. Сегень А. Абуль-Аббас - любимый слон Карла Великого //”Москва”, 1997, №№ 4, 5.</w:t>
      </w:r>
    </w:p>
    <w:p>
      <w:pPr>
        <w:pStyle w:val="Footnote"/>
        <w:spacing w:lineRule="auto" w:line="360"/>
        <w:rPr/>
      </w:pPr>
      <w:r>
        <w:rPr>
          <w:sz w:val="28"/>
        </w:rPr>
        <w:t>4. Излагается по: Тихомиров Л.А. Религиозно-философские основы истории. - 3- изд. - М.: “Москва”. - 2000. - С. 80.</w:t>
      </w:r>
    </w:p>
    <w:p>
      <w:pPr>
        <w:pStyle w:val="21"/>
        <w:spacing w:lineRule="auto" w:line="360"/>
        <w:ind w:left="720" w:hanging="0"/>
        <w:jc w:val="left"/>
        <w:rPr>
          <w:sz w:val="28"/>
        </w:rPr>
      </w:pPr>
      <w:r>
        <w:rPr>
          <w:sz w:val="28"/>
        </w:rPr>
      </w:r>
    </w:p>
    <w:p>
      <w:pPr>
        <w:pStyle w:val="21"/>
        <w:spacing w:lineRule="auto" w:line="360"/>
        <w:ind w:left="720" w:hanging="0"/>
        <w:jc w:val="left"/>
        <w:rPr>
          <w:b/>
          <w:b/>
          <w:sz w:val="28"/>
        </w:rPr>
      </w:pPr>
      <w:r>
        <w:rPr>
          <w:b/>
          <w:sz w:val="28"/>
        </w:rPr>
      </w:r>
    </w:p>
    <w:p>
      <w:pPr>
        <w:pStyle w:val="Normal"/>
        <w:spacing w:before="0" w:after="200"/>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5">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4:00Z</dcterms:created>
  <dc:creator>User-801</dc:creator>
  <dc:description/>
  <cp:keywords/>
  <dc:language>en-US</dc:language>
  <cp:lastModifiedBy>User-801</cp:lastModifiedBy>
  <dcterms:modified xsi:type="dcterms:W3CDTF">2015-06-16T12:44:00Z</dcterms:modified>
  <cp:revision>2</cp:revision>
  <dc:subject/>
  <dc:title/>
</cp:coreProperties>
</file>